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– ΤΟ ΠΡΟΣΧΕΔΙΟ ΓΙΑ ΤΟ ΑΥΘΕΝΤΙΚΟ ΑΚΟΥΣΤΙΚΟ ΥΛΙΚΟ ΤΟΥ ΜΑΘΗΜΑΤΟΣ ΤΗΣ ΚΑΤΑΝΟΗΣΗΣ ΠΡΟΦΟΡΙΚΟΥ ΛΟΓ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deational framework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90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art of the Listening Inpu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409690" cy="2272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IRO</w:t>
                              <w:tab/>
                              <w:t xml:space="preserve">                  ROME</w:t>
                              <w:tab/>
                              <w:tab/>
                              <w:t xml:space="preserve">           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omodation</w:t>
                              <w:tab/>
                              <w:t xml:space="preserve">        two-star hotel</w:t>
                              <w:tab/>
                              <w:tab/>
                              <w:t xml:space="preserve">   two-star hotel</w:t>
                              <w:tab/>
                              <w:t xml:space="preserve">         four-star 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port</w:t>
                              <w:tab/>
                              <w:t xml:space="preserve">        plane</w:t>
                              <w:tab/>
                              <w:tab/>
                              <w:tab/>
                              <w:t xml:space="preserve">   bus/plane      </w:t>
                              <w:tab/>
                              <w:t xml:space="preserve">         pla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hts to see /         -the Pyramids</w:t>
                              <w:tab/>
                              <w:tab/>
                              <w:t xml:space="preserve">  -the Vatican</w:t>
                              <w:tab/>
                              <w:tab/>
                              <w:t xml:space="preserve">        -the Eiffel Tow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ngs to do           -Alexandria </w:t>
                              <w:tab/>
                              <w:tab/>
                              <w:t xml:space="preserve">  -the Colosseum</w:t>
                              <w:tab/>
                              <w:t xml:space="preserve">        -the Louvr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-small cruise on the Nile</w:t>
                              <w:tab/>
                              <w:t xml:space="preserve">  -one-day trip to Florence  -an excursion to Disneyla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ce</w:t>
                              <w:tab/>
                              <w:tab/>
                              <w:t xml:space="preserve">       430 euros</w:t>
                              <w:tab/>
                              <w:tab/>
                              <w:tab/>
                              <w:t xml:space="preserve">   420 euros</w:t>
                              <w:tab/>
                              <w:tab/>
                              <w:t xml:space="preserve">         480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8.9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en-US"/>
                        </w:rPr>
                        <w:t>CAIRO</w:t>
                        <w:tab/>
                        <w:t xml:space="preserve">                  ROME</w:t>
                        <w:tab/>
                        <w:tab/>
                        <w:t xml:space="preserve">            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omodation</w:t>
                        <w:tab/>
                        <w:t xml:space="preserve">        two-star hotel</w:t>
                        <w:tab/>
                        <w:tab/>
                        <w:t xml:space="preserve">   two-star hotel</w:t>
                        <w:tab/>
                        <w:t xml:space="preserve">         four-star hote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nsport</w:t>
                        <w:tab/>
                        <w:t xml:space="preserve">        plane</w:t>
                        <w:tab/>
                        <w:tab/>
                        <w:tab/>
                        <w:t xml:space="preserve">   bus/plane      </w:t>
                        <w:tab/>
                        <w:t xml:space="preserve">         plane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hts to see /         -the Pyramids</w:t>
                        <w:tab/>
                        <w:tab/>
                        <w:t xml:space="preserve">  -the Vatican</w:t>
                        <w:tab/>
                        <w:tab/>
                        <w:t xml:space="preserve">        -the Eiffel Tow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ings to do           -Alexandria </w:t>
                        <w:tab/>
                        <w:tab/>
                        <w:t xml:space="preserve">  -the Colosseum</w:t>
                        <w:tab/>
                        <w:t xml:space="preserve">        -the Louvre museu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-small cruise on the Nile</w:t>
                        <w:tab/>
                        <w:t xml:space="preserve">  -one-day trip to Florence  -an excursion to Disneylan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ce</w:t>
                        <w:tab/>
                        <w:tab/>
                        <w:t xml:space="preserve">       430 euros</w:t>
                        <w:tab/>
                        <w:tab/>
                        <w:tab/>
                        <w:t xml:space="preserve">   420 euros</w:t>
                        <w:tab/>
                        <w:tab/>
                        <w:t xml:space="preserve">         48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9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9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90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art of the Listening Input</w:t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08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ay – wander around – Eternal City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Fontana di Trevi – statue – fountain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I met her – 2 years – go out for Kostas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0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108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aughing – taking photos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Kostas might have seen me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They knew about my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8" w:top="1258" w:footer="97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7:00Z</dcterms:created>
  <dc:creator>ΧΑΡΗΣ</dc:creator>
  <dc:description/>
  <cp:keywords/>
  <dc:language>en-US</dc:language>
  <cp:lastModifiedBy>ΧΑΡΗΣ</cp:lastModifiedBy>
  <dcterms:modified xsi:type="dcterms:W3CDTF">2010-10-18T16:48:00Z</dcterms:modified>
  <cp:revision>1</cp:revision>
  <dc:subject/>
  <dc:title>ΠΑΡΑΡΤΗΜΑ 3ο – ΤΟ ΠΡΟΣΧΕΔΙΟ ΓΙΑ ΤΟ ΑΥΘΕΝΤΙΚΟ ΑΚΟΥΣΤΙΚΟ ΥΛΙΚΟ ΤΟΥ ΜΑΘΗΜΑΤΟΣ ΤΗΣ ΚΑΤΑΝΟΗΣΗΣ ΠΡΟΦΟΡΙΚΟΥ ΛΟΓΟΥ</dc:title>
</cp:coreProperties>
</file>